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9580" cy="1526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ВАРИТЕЛЬНАЯ ПРОГРАМ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знес - форума «Москва – Крым – Севастополь. К процветанию в единстве»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-9 марта 2015 года, г. Ялта, Гостиничный комплекс «Ялта-Интурист».</w:t>
      </w:r>
    </w:p>
    <w:tbl>
      <w:tblPr>
        <w:tblW w:w="11115" w:type="dxa"/>
        <w:jc w:val="left"/>
        <w:tblInd w:w="-2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3551"/>
        <w:gridCol w:w="7222"/>
      </w:tblGrid>
      <w:tr>
        <w:trPr/>
        <w:tc>
          <w:tcPr>
            <w:tcW w:w="1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арта, вторник</w:t>
            </w:r>
          </w:p>
        </w:tc>
      </w:tr>
      <w:tr>
        <w:trPr/>
        <w:tc>
          <w:tcPr>
            <w:tcW w:w="1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и размещение официальных делегаций и участников Форума</w:t>
            </w:r>
          </w:p>
        </w:tc>
      </w:tr>
      <w:tr>
        <w:trPr/>
        <w:tc>
          <w:tcPr>
            <w:tcW w:w="1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марта, среда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00-11:3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ициальное откры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ума «Москва – Крым – Севастополь. К процветанию в единстве» и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ждународной ярмарки «Крым. Курорты. Туриз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открытии принимают учас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выкина Е.Г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 министров Республики Крым (на соглас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ьбек Р.И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меститель Председателя Совета министров Республики Крым (на соглас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лупин В.Г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путат Государственного Совета Республики Крым. Председатель Комитета по экономической, бюджетно-финансовой и налоговой пол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ельбицкий С.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, Советник Председателя Совета министров Республики Крым по культуре и ту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яжкин Н.И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истр экономического развития Республики Крым (на согласов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сов А.П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дент Торгово-Промышленной Палаты Крыма.</w:t>
            </w:r>
          </w:p>
          <w:p>
            <w:pPr>
              <w:pStyle w:val="Normal"/>
              <w:suppressAutoHyphens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омина Н.Н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туризма Управления туризма, межрегионального и международного сотрудничества Правительства Севастополя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воносов С.В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путат Государственной думы ФС РФ, Председатель Подкомитета по вопросам предпринимательства, туризма и делам Крыма, председатель экспертного совета по внутреннему и въездному туризму в РФ.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ужалин В.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, Доктор географических наук, профессор, заведующий кафедрой рекреационной географии и туризма МГУ им. М.В. Ломоносова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юков В.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, Доктор педагогических наук, професс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РМАТ по научной и инновационной деятельности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женова Е.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едставительства АСИ в КФ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ков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защиты прав потребителя Роспотребнадзора РФ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яник 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Председатель Комитета по инвестиционному климату общероссийской общественной организации «Деловая Россия»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30-12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мотр экспози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ждународной ярмарки «Крым. Курорты. Туриз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ителями официальных делегаций.</w:t>
            </w:r>
          </w:p>
          <w:p>
            <w:pPr>
              <w:pStyle w:val="Normal"/>
              <w:spacing w:lineRule="atLeast" w:line="25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Хрустальный», зал «Санта Барбара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сс-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торов мероприятия, представителей заинтересованных ведомств Республики Крым, партнеров Фор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ание соглашений о сотрудничестве.</w:t>
            </w:r>
          </w:p>
          <w:p>
            <w:pPr>
              <w:pStyle w:val="Style21"/>
              <w:spacing w:lineRule="exac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ференц-зал «Звездный», 16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искуссионная пан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ткрытое побережье. Преимущества и перспектив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кер:</w:t>
            </w:r>
            <w:r>
              <w:rPr>
                <w:rFonts w:cs="Times New Roman" w:ascii="Times New Roman" w:hAnsi="Times New Roman"/>
              </w:rPr>
              <w:t xml:space="preserve"> руководитель Общественной Организации  «Чистый берег. Крым»  Гарначук Владимир Федорович.</w:t>
            </w:r>
          </w:p>
          <w:p>
            <w:pPr>
              <w:pStyle w:val="Style18"/>
              <w:rPr/>
            </w:pPr>
            <w:r>
              <w:rPr>
                <w:b/>
                <w:u w:val="single"/>
              </w:rPr>
              <w:t>Темы:</w:t>
            </w:r>
            <w:r>
              <w:rPr>
                <w:u w:val="single"/>
              </w:rPr>
              <w:t xml:space="preserve"> </w:t>
            </w:r>
            <w:r>
              <w:rPr/>
              <w:br/>
              <w:t> - «Правовые аспекты использования прибрежных территорий».</w:t>
              <w:br/>
              <w:t> - «Пляж без заборов в Крыму. Опыт Нового Света».</w:t>
            </w:r>
          </w:p>
          <w:p>
            <w:pPr>
              <w:pStyle w:val="Style18"/>
              <w:spacing w:before="280" w:after="280"/>
              <w:rPr/>
            </w:pPr>
            <w:r>
              <w:rPr/>
              <w:t>Центральная сцена зал «Хрустальный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:30-15:3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бытийный туризм в Крыму. Новая реальность. Афиша 2015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на Довженко, ивент-специалист, организатор фестивалей и концертов. Центральная сцена зал «Хрустальный»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:30-16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«Интерактивное путешествие по Республике Крым и городу Севастопо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пикер:</w:t>
            </w:r>
            <w:r>
              <w:rPr>
                <w:rFonts w:cs="Times New Roman" w:ascii="Times New Roman" w:hAnsi="Times New Roman"/>
              </w:rPr>
              <w:t xml:space="preserve">  Бородкина Елена Васильевна - коммерческий директор компании «ВиртТурГид» г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цена зал «Хрустальный»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-18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искуссионная пан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Создание условий для развития туристических кластеров в Крыму и Севастополе»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Функциональные особенности тематических парков, их место и значение в повышении туристической привлекательности Крымского региона»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носов С.В., Депутат Государственной думы ФС РФ, Председатель Подкомитета по вопросам предпринимательства, туризма и делам Крыма, председатель экспертного совета по внутреннему и въездному туризму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туристско-рекреационные системы: природные и социально-экономические предпосылки устойчивого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рымского полуостр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жалин В.И., Доктор географических наук, профессор, заведующий кафедрой рекреационной географии и туризма МГУ им. М.В. Ломоносова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вышение профессионального и качественного образования в сфере туризма и гостеприимства»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тюков В.Ю., Доктор педагогических наук, професс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РМАТ по научной и инновационной деятельности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регулирование и утверждение санитарно-эпидемиологических норм в пансионатах и санаториях Крыма и Севастополя в соответствии с российскими стандартами»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О.В., Начальник управления защиты прав потребителя Роспотребнадзора РФ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здание благоприятных условий для развития туристического бизнеса  на территории Крыма и Севастополя»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ник В.В., Председатель Комитета по инвестиционному климату общероссийской общественной организации «Деловая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-зал «Звездный», 16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00-13:3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минар — практику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боты службы приема и размещения в о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чульский А., Вице-президент Альянса отельеров Росс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г. Санкт-Петербур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Ялтинский берег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-15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нковское обслуживание и кредитование предприятий туристической отрасли»</w:t>
            </w:r>
          </w:p>
          <w:p>
            <w:pPr>
              <w:pStyle w:val="Normal"/>
              <w:shd w:fill="FFFFFF" w:val="clea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икеры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оль В., Руководитель Дирекции развития корпоративного бизнеса; Таразанов А., Руководитель Дирекции развития малого бизнеса РНКБ.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Ялтинский берег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6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углый стол</w:t>
            </w:r>
            <w:r>
              <w:rPr/>
              <w:t xml:space="preserve">: </w:t>
            </w:r>
            <w:r>
              <w:rPr>
                <w:b/>
              </w:rPr>
              <w:t>«</w:t>
            </w:r>
            <w:r>
              <w:rPr>
                <w:b/>
                <w:color w:val="212121"/>
                <w:sz w:val="22"/>
                <w:szCs w:val="22"/>
                <w:shd w:fill="FFFFFF" w:val="clear"/>
              </w:rPr>
              <w:t xml:space="preserve">Развитие платежных сервисов РНКБ в Крыму или как жить без VISA и МС в сезоне 2015г.» </w:t>
            </w:r>
            <w:r>
              <w:rPr>
                <w:b/>
              </w:rPr>
              <w:t>​</w:t>
            </w:r>
          </w:p>
          <w:p>
            <w:pPr>
              <w:pStyle w:val="Style18"/>
              <w:spacing w:before="60" w:after="240"/>
              <w:rPr/>
            </w:pPr>
            <w:r>
              <w:rPr>
                <w:b/>
                <w:u w:val="single"/>
              </w:rPr>
              <w:t>Спикер:</w:t>
            </w:r>
            <w:r>
              <w:rPr/>
              <w:t xml:space="preserve"> </w:t>
            </w:r>
          </w:p>
          <w:p>
            <w:pPr>
              <w:pStyle w:val="Style18"/>
              <w:rPr>
                <w:lang w:eastAsia="ru-RU"/>
              </w:rPr>
            </w:pPr>
            <w:r>
              <w:rPr/>
              <w:t>Билан Николай Николаевич - заместитель Директора по розничному бизн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Ялтинский берег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15-17:3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ина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авовое регулирование страхования в туризме. Практика применяемая в РФ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ропейское Туристическое страх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ва Ирина, директор Бюро туристического сервиса, г.Симфероп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и менеджеры туристических компаний, организующие продажу туристических продуктов, директора и администраторы баз размещения. Обсуждение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 регулирования страхования в туризме и практика применения в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выезжающих за рубеж, финансовые риски — отмена или прерывание поез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туристов в России (в т.ч. в отелях и дет. лагер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 новые продукты в туристическом страх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 новой редакции закона о Туризме в этом клю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Ялтинский берег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00-15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ленарное заседание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РЕЗЕНТАЦИЯ ПЕРВОГО КРЫМСКОГО ЮРИДИЧЕСКОГО ФОРУМА «ПРАВО для БИЗНЕСА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астников Форума ожидают очень интересные, увлекательные дискуссии об условиях, в которых будет работать бизнес, власть, и конечно же юристы, в меняющихся правилах правового поля. Эти дискуссии должны оказать существенную поддержку, помощь, должны найти ответы на вопросы, которые ставит новое российское законодательство. О том, что это за самые актуальные вопросы вы и услышите во время торжественной церемонии. А еще будут приветственные речи, пожелания эффективной траты своего времени в рамках работы площадок Форума и много улы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рамках пленарного заседания состоится: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анельная дискусс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ГОЛОВНО-ПРАВОВЫЕ РИСКИ БИЗНЕСА: ПОНЯТИЕ, ВЫЯВЛЕНИЕ, СНИЖЕНИЕ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существляя хозяйственную и предпринимательскую деятельность, руководители и простые работники могут даже не подозревать о том, что каждый подписанный документ или даже слово может усугубить ситуацию до такой степени, что правоохранительные органы расценят все это как возможное уголовное преступление. Еще хуже, если возбудят уголовное дело в отношении лиц Вашей компании. Этого допустить нельзя. Как себя вести, на что необходимо обратить внимание и что же нужно делать, чтобы не было предпосылок к возникновению рисков в области уголовного права? Поговорим об этом и подскажем на да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гений Куликов, </w:t>
            </w:r>
            <w:r>
              <w:rPr>
                <w:rFonts w:cs="Times New Roman" w:ascii="Times New Roman" w:hAnsi="Times New Roman"/>
              </w:rPr>
              <w:t>руководитель ООО «Крымский Правовой Центр», собственник Форума, г. Калининград.</w:t>
            </w:r>
          </w:p>
          <w:p>
            <w:pPr>
              <w:pStyle w:val="Normal"/>
              <w:tabs>
                <w:tab w:val="clear" w:pos="708"/>
                <w:tab w:val="right" w:pos="8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слан Малай</w:t>
            </w:r>
            <w:r>
              <w:rPr>
                <w:rFonts w:cs="Times New Roman" w:ascii="Times New Roman" w:hAnsi="Times New Roman"/>
              </w:rPr>
              <w:t>, руководитель ООО «</w:t>
            </w:r>
            <w:r>
              <w:rPr>
                <w:rFonts w:cs="Times New Roman" w:ascii="Times New Roman" w:hAnsi="Times New Roman"/>
                <w:lang w:val="en-US"/>
              </w:rPr>
              <w:t>L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bilis</w:t>
            </w:r>
            <w:r>
              <w:rPr>
                <w:rFonts w:cs="Times New Roman" w:ascii="Times New Roman" w:hAnsi="Times New Roman"/>
              </w:rPr>
              <w:t>», организатор Форума, г. Калининград.</w:t>
            </w:r>
          </w:p>
          <w:p>
            <w:pPr>
              <w:pStyle w:val="Normal"/>
              <w:tabs>
                <w:tab w:val="clear" w:pos="708"/>
                <w:tab w:val="right" w:pos="8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ференц-зал «Адалары», 1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Панельная дискус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</w:rPr>
              <w:t>ПРОТИВОДЕЙСТВИЕ НЕДРУЖЕСТВЕННОМУ ПОГЛОЩЕНИЮ БИЗНЕСА. РЕЙДЕРСТВ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ы много работали и вывели компанию на достойный уровень? Теперь к Вам и Вашему бизнесу привлечено внимание недобросовестных конкурентов, коррупционной власти и попросту мошенников. Волноваться нужно! Посетите нашу панельную дискуссию, на которой узнаете, что видами рейдерского захвата может быть не только силовой захват или мошенничество, но есть ещё и относительно законные способы рейдерства, которые возможны ввиду юридических тонкостей федеральных законов об ООО, ЗАО, ОАО. Спикеры и высокие специалисты в рамках площадки панельной дискуссии расскажут Вам о способах защиты и методах борьбы с рейдерством. </w:t>
            </w:r>
          </w:p>
          <w:p>
            <w:pPr>
              <w:pStyle w:val="Style22"/>
              <w:tabs>
                <w:tab w:val="clear" w:pos="708"/>
                <w:tab w:val="left" w:pos="187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рина Шумейко</w:t>
            </w:r>
            <w:r>
              <w:rPr>
                <w:rFonts w:cs="Times New Roman" w:ascii="Times New Roman" w:hAnsi="Times New Roman"/>
                <w:color w:val="333333"/>
              </w:rPr>
              <w:t>, руководитель ООО «ЮКон», г. Краснодар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оман Харченко</w:t>
            </w:r>
            <w:r>
              <w:rPr>
                <w:rFonts w:cs="Times New Roman" w:ascii="Times New Roman" w:hAnsi="Times New Roman"/>
                <w:color w:val="333333"/>
              </w:rPr>
              <w:t>, юрист, г. Москва.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ференц-зал «Адалары», 1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:00-22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ечерняя программа</w:t>
            </w:r>
          </w:p>
        </w:tc>
      </w:tr>
      <w:tr>
        <w:trPr/>
        <w:tc>
          <w:tcPr>
            <w:tcW w:w="1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марта, четверг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00-18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ение работы форума «Москва – Крым – Севастополь. К процветанию в единстве» и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ждународной ярмарки «Крым. Курорты. Туриз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Хрустальный», «Санта-Барбара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00-10:45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2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 - практикум:</w:t>
            </w:r>
            <w:r>
              <w:rPr/>
              <w:t xml:space="preserve"> </w:t>
            </w:r>
            <w:r>
              <w:rPr>
                <w:b/>
              </w:rPr>
              <w:t>Программа «ЕДИНОЕ ОКНО» для СКУ, гостиниц и других средств размещения.</w:t>
            </w:r>
          </w:p>
          <w:p>
            <w:pPr>
              <w:pStyle w:val="Style18"/>
              <w:spacing w:before="120" w:after="280"/>
              <w:rPr>
                <w:w w:val="99"/>
                <w:lang w:eastAsia="ru-RU"/>
              </w:rPr>
            </w:pPr>
            <w:r>
              <w:rPr>
                <w:b/>
                <w:u w:val="single"/>
              </w:rPr>
              <w:t>Модератор</w:t>
            </w:r>
            <w:r>
              <w:rPr/>
              <w:t>: Президент КРОО по РЭИ «Содействие Развитию Крыма» Дмитрий Сав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Для того чтобы упростить санаторно-курортным учреждениям и гостиницам РК процесс предстоящей классификации, предусмотренной законом о туристской деятельности в РК, общественная организация КРОО по РЭИ «Содействие Развитию Крыма» подготовила программу «ЕДИНОЕ ОКНО». Перечень решаемых вопросов, связанных с предстоящей классификацией, включает в себя взаимодействие с государственными структурами, отвечающими за вопросы лицензирования деятельности, сертификации сотрудников и рабочих мест, оценку условий труда, санитарного и противопожарного состояния объекта, соответствие требованиям программы «ДОСТУПНАЯ СР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Ялтинский берег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инар — практику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нлайн-продажи отеля сегодня: секреты повышения дохода в условиях меняющегося рынк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SEO или контекстная реклама? Куда отельеру вложить деньги, чтобы не прогадать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ающий сайт для гостиницы за неделю — миф или реальнос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зайн современных сайтов и соцсети — как они связаны?</w:t>
            </w:r>
          </w:p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пикер: </w:t>
            </w:r>
            <w:r>
              <w:rPr>
                <w:rFonts w:cs="Times New Roman" w:ascii="Times New Roman" w:hAnsi="Times New Roman"/>
              </w:rPr>
              <w:t>Михаил Касатк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эксперт по онлайн-дистрибуции гостиничных услуг ООО «Тревел Лайн», г. Йошкар-Ола.</w:t>
            </w:r>
          </w:p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Ялтинский берег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15-13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autoSpaceDE w:val="false"/>
              <w:spacing w:before="12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-практикум</w:t>
            </w:r>
            <w:r>
              <w:rPr/>
              <w:t xml:space="preserve">: </w:t>
            </w:r>
            <w:r>
              <w:rPr>
                <w:lang w:val="en-US"/>
              </w:rPr>
              <w:t>HR</w:t>
            </w:r>
            <w:r>
              <w:rPr/>
              <w:t xml:space="preserve">-блок от </w:t>
            </w:r>
            <w:r>
              <w:rPr>
                <w:lang w:val="en-US"/>
              </w:rPr>
              <w:t>HeadHunter</w:t>
            </w:r>
            <w:r>
              <w:rPr/>
              <w:t>: «Коммерческая эффективность hr-процессов. Реалии рынка труда».</w:t>
            </w:r>
          </w:p>
          <w:p>
            <w:pPr>
              <w:pStyle w:val="Style18"/>
              <w:autoSpaceDE w:val="false"/>
              <w:rPr>
                <w:lang w:eastAsia="ru-RU"/>
              </w:rPr>
            </w:pPr>
            <w:r>
              <w:rPr>
                <w:b/>
                <w:u w:val="single"/>
              </w:rPr>
              <w:t>Спикер:</w:t>
            </w:r>
            <w:r>
              <w:rPr/>
              <w:t xml:space="preserve"> Ирина Веретенникова, директор Макрорегиона Юг </w:t>
            </w:r>
            <w:r>
              <w:rPr>
                <w:lang w:val="en-US"/>
              </w:rPr>
              <w:t>HeadHunter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Ялтинский берег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autoSpaceDE w:val="false"/>
              <w:spacing w:before="12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-практикум</w:t>
            </w:r>
            <w:r>
              <w:rPr/>
              <w:t xml:space="preserve">: Блок для руководителей и </w:t>
            </w:r>
            <w:r>
              <w:rPr>
                <w:lang w:val="en-US"/>
              </w:rPr>
              <w:t>HR</w:t>
            </w:r>
            <w:r>
              <w:rPr/>
              <w:t>: «Управление персоналом в сложных экономических условиях».</w:t>
            </w:r>
          </w:p>
          <w:p>
            <w:pPr>
              <w:pStyle w:val="Style18"/>
              <w:autoSpaceDE w:val="false"/>
              <w:spacing w:before="280" w:after="0"/>
              <w:rPr/>
            </w:pPr>
            <w:r>
              <w:rPr>
                <w:b/>
                <w:u w:val="single"/>
              </w:rPr>
              <w:t>Спикер:</w:t>
            </w:r>
            <w:r>
              <w:rPr/>
              <w:t xml:space="preserve"> Ирина Веретенникова, директор Макрорегиона Юг </w:t>
            </w:r>
            <w:r>
              <w:rPr>
                <w:lang w:val="en-US"/>
              </w:rPr>
              <w:t>HeadHunter</w:t>
            </w:r>
            <w:r>
              <w:rPr/>
              <w:t>.</w:t>
            </w:r>
          </w:p>
          <w:p>
            <w:pPr>
              <w:pStyle w:val="Style18"/>
              <w:autoSpaceDE w:val="false"/>
              <w:spacing w:before="280" w:after="0"/>
              <w:rPr/>
            </w:pPr>
            <w:r>
              <w:rPr/>
              <w:t>Зал «Ялтинский берег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15-15:45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Семинар-практикум:</w:t>
            </w:r>
            <w:r>
              <w:rPr>
                <w:rFonts w:cs="Times New Roman" w:ascii="Times New Roman" w:hAnsi="Times New Roman"/>
              </w:rPr>
              <w:t xml:space="preserve"> "Сервис на кончиках пальцев или как управлять качеством гостиничного продукта"</w:t>
              <w:br/>
            </w:r>
            <w:r>
              <w:rPr>
                <w:rFonts w:cs="Times New Roman" w:ascii="Times New Roman" w:hAnsi="Times New Roman"/>
                <w:b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а Минкина, руководитель Human Factors HoReCa, тренер-консультант, коуч, эксперт в области HoReCa</w:t>
              <w:br/>
            </w:r>
            <w:r>
              <w:rPr>
                <w:rFonts w:cs="Times New Roman" w:ascii="Times New Roman" w:hAnsi="Times New Roman"/>
                <w:b/>
                <w:u w:val="single"/>
              </w:rPr>
              <w:t>Темы:</w:t>
            </w:r>
            <w:r>
              <w:rPr>
                <w:rFonts w:cs="Times New Roman" w:ascii="Times New Roman" w:hAnsi="Times New Roman"/>
              </w:rPr>
              <w:br/>
              <w:t>- "Колесо эффективности сервиса": как быстро провести экспресс-оценку уровня сервиса в отеле и определить ключевые драйверы роста;</w:t>
              <w:br/>
              <w:t>- стандарты отеля - базовый инструмент управления качеством: как создать и внедрить;</w:t>
              <w:br/>
              <w:t>- формула ценности гостиничного продукта и доходность отеля;</w:t>
              <w:br/>
              <w:t>- как управлять сервисным поведением персонала отеля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u w:val="single"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Human Factors Group, г. Ростов</w:t>
            </w:r>
          </w:p>
          <w:p>
            <w:pPr>
              <w:pStyle w:val="Normal"/>
              <w:spacing w:lineRule="atLeast" w:line="21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"Ялтинский берег", 2 этаж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руглый сто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 существующих проблемах в реализации Федеральной целевой программы по социально-экономическому развитию Крыма и города Севастополя»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одератор:</w:t>
            </w:r>
          </w:p>
          <w:p>
            <w:pPr>
              <w:pStyle w:val="Normal"/>
              <w:spacing w:lineRule="atLeast" w:line="210" w:before="0" w:after="0"/>
              <w:rPr>
                <w:rFonts w:ascii="Century Gothic" w:hAnsi="Century Gothic" w:cs="Tahom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рфенюк А.А. Член Генсовета ООО «Деловая Россия», руководитель отраслевого отделения «По развитию туристического бизнеса»</w:t>
            </w:r>
          </w:p>
          <w:p>
            <w:pPr>
              <w:pStyle w:val="Normal"/>
              <w:spacing w:lineRule="atLeast" w:line="210" w:before="0" w:after="0"/>
              <w:rPr>
                <w:rFonts w:ascii="Century Gothic" w:hAnsi="Century Gothic" w:cs="Tahoma"/>
                <w:sz w:val="24"/>
                <w:szCs w:val="24"/>
                <w:lang w:eastAsia="ru-RU"/>
              </w:rPr>
            </w:pPr>
            <w:r>
              <w:rPr>
                <w:rFonts w:cs="Tahoma" w:ascii="Century Gothic" w:hAnsi="Century Gothi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Ялтинский берег», 2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:00-11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Семинар:</w:t>
            </w:r>
            <w:r>
              <w:rPr>
                <w:bCs/>
              </w:rPr>
              <w:t xml:space="preserve"> </w:t>
            </w:r>
            <w:r>
              <w:rPr/>
              <w:t>«Эффективные инструменты увеличения продаж»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Спикер:</w:t>
            </w:r>
            <w:r>
              <w:rPr/>
              <w:t xml:space="preserve"> Руководитель направления </w:t>
            </w:r>
            <w:r>
              <w:rPr>
                <w:lang w:val="en-US"/>
              </w:rPr>
              <w:t>CRM</w:t>
            </w:r>
            <w:r>
              <w:rPr/>
              <w:t xml:space="preserve"> систем Матвеев Алексей, ЗАО «</w:t>
            </w:r>
            <w:r>
              <w:rPr>
                <w:bCs/>
              </w:rPr>
              <w:t>Тюмбит АСУ».</w:t>
            </w:r>
          </w:p>
          <w:p>
            <w:pPr>
              <w:pStyle w:val="Style18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Семинар:</w:t>
            </w:r>
            <w:r>
              <w:rPr>
                <w:b/>
                <w:bCs/>
              </w:rPr>
              <w:t xml:space="preserve"> «</w:t>
            </w:r>
            <w:r>
              <w:rPr/>
              <w:t>Опыт комплексной автоматизации гостиничного бизнеса»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u w:val="single"/>
              </w:rPr>
              <w:t>Спикер:</w:t>
            </w:r>
            <w:r>
              <w:rPr/>
              <w:t xml:space="preserve"> Руководитель направления автоматизация туристического бизнеса Тургенева Юлия, ЗАО «</w:t>
            </w:r>
            <w:r>
              <w:rPr>
                <w:bCs/>
              </w:rPr>
              <w:t>Тюмбит АСУ»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л «Три дерева» (1 этаж, через ресторан «Мраморный»)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терактивный практикум: </w:t>
            </w:r>
            <w:r>
              <w:rPr/>
              <w:t xml:space="preserve">Фристайл – маркетинг для туристического бизнеса. </w:t>
            </w:r>
          </w:p>
          <w:p>
            <w:pPr>
              <w:pStyle w:val="Style18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Темы: </w:t>
            </w:r>
            <w:r>
              <w:rPr/>
              <w:t xml:space="preserve">Особенности маркетинга туристического бизнеса в 2015г.  Целевые рынки в Крыму и для Крыма. Бизнес-планирование. Прогнозирование спроса. Современные информационные технологии и конкурентоспособность. Маркетинговые коммуникации. Продвижение тура на рынке. Партизанский, вирусный, скрытый маркетинг. Создание комплексной кампании по продвижению на рынке туристических услуг. </w:t>
            </w:r>
          </w:p>
          <w:p>
            <w:pPr>
              <w:pStyle w:val="Style18"/>
              <w:rPr/>
            </w:pPr>
            <w:r>
              <w:rPr>
                <w:b/>
                <w:bCs/>
                <w:u w:val="single"/>
              </w:rPr>
              <w:t xml:space="preserve">Спикер: </w:t>
            </w:r>
            <w:r>
              <w:rPr>
                <w:bCs/>
              </w:rPr>
              <w:t>Ольга Сергеева, бизнес-тренер, управляющий партнер консалтинговой компании «Окрыляем успехом» г. Севастополь</w:t>
            </w:r>
          </w:p>
          <w:p>
            <w:pPr>
              <w:pStyle w:val="Style18"/>
              <w:spacing w:before="120" w:after="120"/>
              <w:rPr>
                <w:bCs/>
              </w:rPr>
            </w:pPr>
            <w:r>
              <w:rPr>
                <w:bCs/>
              </w:rPr>
              <w:t>Зал «Три дерева» (1 этаж через ресторан «Мраморный»)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:00-12:3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60" w:after="28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Семинар-практикум</w:t>
            </w:r>
            <w:r>
              <w:rPr>
                <w:bCs/>
                <w:u w:val="single"/>
              </w:rPr>
              <w:t>:</w:t>
            </w:r>
            <w:r>
              <w:rPr>
                <w:rFonts w:cs="Calibri" w:ascii="Calibri" w:hAnsi="Calibri"/>
              </w:rPr>
              <w:t xml:space="preserve"> «</w:t>
            </w:r>
            <w:r>
              <w:rPr>
                <w:b/>
                <w:lang w:val="en-US"/>
              </w:rPr>
              <w:t>Even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nagement</w:t>
            </w:r>
            <w:r>
              <w:rPr>
                <w:b/>
              </w:rPr>
              <w:t xml:space="preserve"> как эффективный инструмент продвижения объекта размещения».</w:t>
            </w:r>
          </w:p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</w:t>
            </w:r>
            <w:r>
              <w:rPr/>
              <w:t>Продажа дополнительных услуг в отеле».</w:t>
            </w:r>
          </w:p>
          <w:p>
            <w:pPr>
              <w:pStyle w:val="Style18"/>
              <w:rPr/>
            </w:pPr>
            <w:r>
              <w:rPr>
                <w:b/>
                <w:u w:val="single"/>
              </w:rPr>
              <w:t>Спикер:</w:t>
            </w:r>
            <w:r>
              <w:rPr/>
              <w:t xml:space="preserve"> Вице-президент Альянса отельеров России «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 (С-Петербург) Артем Мачульски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Конференц-зал «Звездный», 16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:30-13:3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минар-практику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ельная анимация. Инструкция по примен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уководителей отелей, пансионатов, санаториев, баз отдых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менеджеров и руководителей службы маркетинг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пециалистов службы досуга и анимации в отел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ы: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 работы анимационной команды. Что такое стандарт работы команды? Как внедрить в отеле.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а отельных аниматоров: необходимый минимум и стратегия развития отельной команды.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ерсонала в команду отельных аниматоров: секреты самостоятельного подбора, помощь кадрового специалиста, привлечение анимационных агентств.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нность команды на сервис, приверженность к отелю. Система контроля и мотивации анимационных команд.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жение отеля с помощью аниматоров (соцсети, Интернет, работа с отзывами).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команды отельных аниматоров: от простого к сложному.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ные услуги в работе отельных аниматор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луги, мастер классы и т.п. — как правильно организовать финансов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нчарова О.В., генеральный директор Анимационного Агент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”Celebrate Communication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Школы отельных анима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eleb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Сантис Д., директор московского филиала Школы отельных анима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eleb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ректор по развитию Анимационного Агент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”Celebrate Communicati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-зал «Звездный», 16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30-14.3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рыв на обед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:30-16:3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руглый сто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тельная анимация. Открытый микрофон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треча профессионалов турбизнеса, обмен опытом в области отельной анимации. Обсуждение актуальных вопросов — как отельная анимация поможет сделать успешным летний сезон 20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Спик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Сантис Д., директор московского филиала Школы отельных анима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eleb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ректор по развитию Анимационного Агент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”Celebrate Communicati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spacing w:lineRule="auto" w:line="240" w:before="280" w:after="28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нчарова О. В., генеральный директор Анимационного Агент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”Celebrate Communication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отельных анима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eleb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-зал «Звездный», 16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:00-11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еминар: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«НОРМАТИВНЫЕ ПРАВОВЫЕ АКТЫ, РЕГУЛИРУЮЩИЕ ДЕЯТЕЛЬНОСТЬ В КУРОРТНО-ТУРИСТИЧЕСКОЙ СФЕРЕ</w:t>
            </w:r>
            <w:r>
              <w:rPr/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Откроют все тайны, и посвятят в правовые хитросплетения российского законодательства.</w:t>
            </w:r>
          </w:p>
          <w:p>
            <w:pPr>
              <w:pStyle w:val="Normal"/>
              <w:tabs>
                <w:tab w:val="clear" w:pos="708"/>
                <w:tab w:val="right" w:pos="8350" w:leader="none"/>
              </w:tabs>
              <w:spacing w:lineRule="auto" w:line="254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Евгений Куликов, </w:t>
            </w:r>
            <w:r>
              <w:rPr>
                <w:rFonts w:cs="Times New Roman" w:ascii="Times New Roman" w:hAnsi="Times New Roman"/>
                <w:color w:val="333333"/>
              </w:rPr>
              <w:t>руководитель ООО «Крымский Правовой Центр» г. Калининград.</w:t>
            </w:r>
          </w:p>
          <w:p>
            <w:pPr>
              <w:pStyle w:val="Normal"/>
              <w:tabs>
                <w:tab w:val="clear" w:pos="708"/>
                <w:tab w:val="right" w:pos="835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ференц-зал «Адалары», 1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анельная дискуссия: </w:t>
            </w:r>
            <w:r>
              <w:rPr>
                <w:rFonts w:cs="Times New Roman" w:ascii="Times New Roman" w:hAnsi="Times New Roman"/>
                <w:b/>
              </w:rPr>
              <w:t>«ПРАВОВЫЕ ПРОБЛЕМЫ И ПЕРСПЕКТИВЫ РАЗВИТИЯ КУРОРТНО-ТУРИСТИЧЕСКОГО БИЗНЕСА В КРЫ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лицензирования медицинских услуг в санаторно-курортном комплексе.</w:t>
            </w:r>
          </w:p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b/>
              </w:rPr>
              <w:t xml:space="preserve"> Коробкова Г.А.,</w:t>
            </w:r>
            <w:r>
              <w:rPr>
                <w:rFonts w:cs="Times New Roman" w:ascii="Times New Roman" w:hAnsi="Times New Roman"/>
              </w:rPr>
              <w:t xml:space="preserve"> исполнительный директор ООО «ЮКон» (20-летний опыт создания и управления организациями, оказывающими медицинские и санаторно-курортные услуги,</w:t>
              <w:br/>
              <w:t>г. Краснодар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ференц-зал «Адалары», 1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на обед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:00-1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анельная дискуссия: </w:t>
            </w:r>
            <w:r>
              <w:rPr>
                <w:rFonts w:cs="Times New Roman" w:ascii="Times New Roman" w:hAnsi="Times New Roman"/>
                <w:b/>
              </w:rPr>
              <w:t>«ПРАВОВЫЕ ПРОБЛЕМЫ И ПЕРСПЕКТИВЫ РАЗВИТИЯ КУРОРТНО-ТУРИСТИЧЕСКОГО БИЗНЕСА В КРЫМ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лицензирования медицинских услуг в санаторно-курортном комплексе.</w:t>
            </w:r>
          </w:p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b/>
              </w:rPr>
              <w:t xml:space="preserve"> Коробкова Г.А.,</w:t>
            </w:r>
            <w:r>
              <w:rPr>
                <w:rFonts w:cs="Times New Roman" w:ascii="Times New Roman" w:hAnsi="Times New Roman"/>
              </w:rPr>
              <w:t xml:space="preserve"> исполнительный директор ООО «ЮКон» (20-летний опыт создания и управления организациями, оказывающими медицинские и санаторно-курортные услуги,</w:t>
              <w:br/>
              <w:t>г. Краснодар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ференц-зал «Адалары», 1 этаж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-1 6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анельная дискуссия: </w:t>
            </w:r>
            <w:r>
              <w:rPr>
                <w:rFonts w:cs="Times New Roman" w:ascii="Times New Roman" w:hAnsi="Times New Roman"/>
                <w:b/>
              </w:rPr>
              <w:t>«АНТИКРИЗИСНЫЕ МЕРОПРИЯТИЯ И ПРОЦЕДУРЫ В САНАТОРНО-КУРОРТНОМ КОМПЛЕКСЕ. ИХ НЕОБХОДИМОСТЬ И ЭФФЕКТИВНОСТЬ».</w:t>
            </w:r>
          </w:p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керы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йков О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-летний опыт работы в сфере антикризисного управления, г. Краснода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млин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адвокат Ростовской областной коллегии адвокатов, специализация — арбитражные споры и институт банкротства, г. Ростов-на-Дон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лина Н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директор ООО «Аудит-Эксперт», г. Ростов-на-Дону.</w:t>
            </w:r>
          </w:p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лай Р.В.</w:t>
            </w:r>
            <w:r>
              <w:rPr>
                <w:rFonts w:cs="Times New Roman" w:ascii="Times New Roman" w:hAnsi="Times New Roman"/>
              </w:rPr>
              <w:t xml:space="preserve"> — генеральный директор ООО «</w:t>
            </w:r>
            <w:r>
              <w:rPr>
                <w:rFonts w:cs="Times New Roman" w:ascii="Times New Roman" w:hAnsi="Times New Roman"/>
                <w:lang w:val="en-US"/>
              </w:rPr>
              <w:t>L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bilis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2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ференц-зал «Адалары», 1 этаж.</w:t>
            </w:r>
          </w:p>
        </w:tc>
      </w:tr>
      <w:tr>
        <w:trPr/>
        <w:tc>
          <w:tcPr>
            <w:tcW w:w="1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марта, пятница 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:00-15:00</w:t>
            </w:r>
          </w:p>
        </w:tc>
        <w:tc>
          <w:tcPr>
            <w:tcW w:w="7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ение работы форума «Москва – Крым – Севастополь. К процветанию в единстве» и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ждународной ярмарки «Крым. Курорты. Туриз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«Хрустальный», «Санта-Барбара», 2 этаж.</w:t>
            </w:r>
          </w:p>
        </w:tc>
      </w:tr>
      <w:tr>
        <w:trPr/>
        <w:tc>
          <w:tcPr>
            <w:tcW w:w="1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- 9 марта, пятница, суббота, воскресенье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Инфо-Тур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кламно-ознакомительный тур для представителей комитетов по туризму ТПП РФ, профсоюзных организаций и представителей турбизнеса регионов России. Участники Инфо-тура смогут познакомиться с возможностями организации отдыха и оздоровления в курортных городах Алушта, Ялта и Севастополь. Главная задача данного проекта — повышение партнёрского интереса к курортно-рекреационному и оздоровительному потенциалу Крыма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teHeadingChar">
    <w:name w:val="Note Heading Char"/>
    <w:qFormat/>
    <w:rPr/>
  </w:style>
  <w:style w:type="character" w:styleId="Jsphonenumberhighlightphone">
    <w:name w:val="js-phone-number highlight-pho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opyright">
    <w:name w:val="footer__copyright"/>
    <w:qFormat/>
    <w:rPr>
      <w:rFonts w:cs="Times New Roman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cs="Times New Roman"/>
      <w:sz w:val="2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0"/>
      <w:szCs w:val="20"/>
    </w:rPr>
  </w:style>
  <w:style w:type="character" w:styleId="2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4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 записки1"/>
    <w:basedOn w:val="Normal"/>
    <w:next w:val="Normal"/>
    <w:qFormat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eastAsia="Times New Roman" w:cs="Calibri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7:00Z</dcterms:created>
  <dc:creator>admin</dc:creator>
  <dc:description/>
  <dc:language>en-US</dc:language>
  <cp:lastModifiedBy>АЛЕКСАНДР</cp:lastModifiedBy>
  <dcterms:modified xsi:type="dcterms:W3CDTF">2015-02-26T12:57:00Z</dcterms:modified>
  <cp:revision>2</cp:revision>
  <dc:subject/>
  <dc:title/>
</cp:coreProperties>
</file>